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 Lunedì 17/05/04  Anno 1 – n°25 - € 0.00</w:t>
      </w:r>
    </w:p>
    <w:p>
      <w:pPr>
        <w:pStyle w:val="Heading1"/>
        <w:rPr>
          <w:sz w:val="48"/>
          <w:highlight w:val="darkBlue"/>
        </w:rPr>
      </w:pPr>
      <w:r>
        <w:rPr>
          <w:sz w:val="48"/>
          <w:highlight w:val="darkBlue"/>
        </w:rPr>
      </w:r>
    </w:p>
    <w:p>
      <w:pPr>
        <w:pStyle w:val="Heading1"/>
        <w:jc w:val="center"/>
        <w:rPr>
          <w:sz w:val="65"/>
        </w:rPr>
      </w:pPr>
      <w:r>
        <w:rPr>
          <w:sz w:val="65"/>
          <w:highlight w:val="darkBlue"/>
        </w:rPr>
        <w:t>Il viaggio a vuoto dei Santalfonsini</w:t>
      </w:r>
    </w:p>
    <w:p>
      <w:pPr>
        <w:pStyle w:val="Normal"/>
        <w:rPr>
          <w:sz w:val="65"/>
        </w:rPr>
      </w:pPr>
      <w:r>
        <w:rPr>
          <w:sz w:val="65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 w:val="40"/>
          <w:highlight w:val="lightGray"/>
        </w:rPr>
        <w:t>Veramente incredibile l’andamento della Coppa Torino 2004, prima si ritira la Nuova Ipeas per problemi disciplinari poi la truppa dei biancoblu giunge a Villanova d’Asti dove non trova nessuno per dimenticanza della squadra avversaria. Un viaggio a vuoto che frutta una vittoria a tavolino e altri tre punti in classifica. I giocatori dispiaciuti per non aver giocato una partita il cui risultato era forse scontato. Questa sarà la settimana decisiva della stagione: mercoledì a Venaria contro il S.Lorenzo in Coppa poi la due giorni “terribile” di sabato e domenica con semifinali e finali play-off nel bell’impianto di via Del Ballo a Moncalieri “tana” del S.Agostino.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44:00Z</dcterms:created>
  <dc:creator>stefano1</dc:creator>
  <dc:description/>
  <dc:language>en-US</dc:language>
  <cp:lastModifiedBy>stefano1</cp:lastModifiedBy>
  <dcterms:modified xsi:type="dcterms:W3CDTF">2004-05-20T21:02:00Z</dcterms:modified>
  <cp:revision>2</cp:revision>
  <dc:subject/>
  <dc:title> </dc:title>
</cp:coreProperties>
</file>